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CONTRIBUIÇÃO SINDICAL ANO DE 2017, ESCLARECIMENTO PARA OS CONTADORES E ADMINISTRADORES.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18"/>
        </w:rPr>
        <w:t>O nosso</w:t>
      </w:r>
      <w:r>
        <w:rPr>
          <w:b/>
          <w:bCs/>
          <w:sz w:val="28"/>
          <w:szCs w:val="18"/>
        </w:rPr>
        <w:t xml:space="preserve"> Departamento Jurídico </w:t>
      </w:r>
      <w:r>
        <w:rPr>
          <w:bCs/>
          <w:sz w:val="28"/>
          <w:szCs w:val="18"/>
        </w:rPr>
        <w:t>se encontra</w:t>
      </w:r>
      <w:r>
        <w:rPr>
          <w:sz w:val="28"/>
          <w:szCs w:val="18"/>
        </w:rPr>
        <w:t xml:space="preserve"> à disposição no intuito de auxiliarmos nas discussões das legislações trabalhistas e tributárias orientando da melhor forma possível o empresariado.</w:t>
        <w:br/>
        <w:t xml:space="preserve">Tendo como referência esse espírito, levamos ao seu conhecimento que o SINDIBEL-ES, foi informado pela Delegacia Regional do Trabalho, no sentido de orientar os contribuintes quanto à obrigatoriedade do recolhimento da </w:t>
      </w:r>
      <w:r>
        <w:rPr>
          <w:b/>
          <w:bCs/>
          <w:sz w:val="28"/>
          <w:szCs w:val="18"/>
        </w:rPr>
        <w:t>“Contribuição Sindical”.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 xml:space="preserve">Da mesma forma, foi também comunicada pelo </w:t>
      </w:r>
      <w:r>
        <w:rPr>
          <w:b/>
          <w:bCs/>
          <w:sz w:val="28"/>
          <w:szCs w:val="18"/>
        </w:rPr>
        <w:t>Ministério do Trabalho e Emprego</w:t>
      </w:r>
      <w:r>
        <w:rPr>
          <w:sz w:val="28"/>
          <w:szCs w:val="18"/>
        </w:rPr>
        <w:t xml:space="preserve">, através de sua Coordenadoria Nacional de Fiscalização do Trabalho, </w:t>
      </w:r>
      <w:r>
        <w:rPr>
          <w:b/>
          <w:bCs/>
          <w:sz w:val="28"/>
          <w:szCs w:val="18"/>
        </w:rPr>
        <w:t xml:space="preserve">Ofício nº 039 CONAFIT/SIT/TEM </w:t>
      </w:r>
      <w:r>
        <w:rPr>
          <w:sz w:val="28"/>
          <w:szCs w:val="18"/>
        </w:rPr>
        <w:t xml:space="preserve">que, os Auditores Fiscais do Trabalho ao realizarem inspeção nas empresas, verificarão o cumprimento do recolhimento das </w:t>
      </w:r>
      <w:r>
        <w:rPr>
          <w:b/>
          <w:bCs/>
          <w:i/>
          <w:iCs/>
          <w:sz w:val="28"/>
          <w:szCs w:val="18"/>
        </w:rPr>
        <w:t>"Contribuições Sindicais"</w:t>
      </w:r>
      <w:r>
        <w:rPr>
          <w:sz w:val="28"/>
          <w:szCs w:val="18"/>
        </w:rPr>
        <w:t xml:space="preserve"> aos Sindicatos. Os fiscais ou auditores do Ministério do Trabalho e emprego ao verificar que a empresa não contribuiu, será lavrado um auto de infração imediatamente pedindo o pagamento e após alguns dias o órgão determinará o valor da multa em UFIR, o não pagamento desta tem penalidades prevista em lei, mais as penalidades do artigo 600 da CLT.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8"/>
        </w:rPr>
        <w:t xml:space="preserve">O Governo Federal e Estadual  informatizaram todos os órgãos públicos (Receita Federal, INSS, Ministério Trabalho). A RAIS (RELAÇÃO ANUAL DE INFORMAÇÃO SOCIAIS) a partir de 2008, veio com uma novidade, um campo onde pede o preenchimento das contribuições  sindical, social ou confederativa da empresa, desta forma através do CNPJ o Governo Federal sabe para qual sindicato a empresa recolheu as contribuições, qual o grupo econômico está  integrado na CLT (Consolidação das Leis do Trabalho). O governo economiza  mão de obra com o  pagamento de fiscais. As informações são mais seguras, evita fraudes ou suborno nas fiscalizações nas sedes das empresas.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br/>
        <w:t xml:space="preserve">Gostaríamos de informá-lo que esta contribuição está amparadas pelos artigos: inicialmente artigos 149 e 8º da Constituição Federal de 1988 e artigos 578, 579  e seguintes da CLT, portaria ministerial nº 180 de 30 de abril de 2004.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Cabe a Caixa Econômica Federal, manter uma conta especial em nome de cada unidade uma das entidades beneficiadas e promover a distribuição das contribuições arrecadadas na proporção indicada pelo artigo 589, da CLT, a saber: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rtigo 589. Da importância da arrecadação da contribuição sindical serão feitos os seguintes créditos pela Caixa Econômica Federal, na forma das instruções expedidas pelo Ministério do Trabalho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</w:t>
      </w:r>
      <w:r>
        <w:rPr>
          <w:sz w:val="28"/>
          <w:szCs w:val="18"/>
        </w:rPr>
        <w:tab/>
        <w:t>I   –   5% para a confederação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</w:t>
      </w:r>
      <w:r>
        <w:rPr>
          <w:sz w:val="28"/>
          <w:szCs w:val="18"/>
        </w:rPr>
        <w:tab/>
        <w:t>II  – 15% para federação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ab/>
        <w:t xml:space="preserve">III – 60% para o sindicato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ab/>
        <w:t>IV – 20% para a conta especial emprego e salário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A conta especial emprego e salário, artigo 592 e seguinte da CLT, prevêem expressamente a destinação desta receita.  O valor passa a integrar a parte da receita do FUNDO DE AMPARO DO TRABALHADOR (FAT), instituída pela Lei nº 7998 de 11 de janeiro de 1990. Esse fundo serve para pagar o seguro desemprego e indenizações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Os 60% (sessenta por cento) destinados aos sindicatos servem para pagar inicialmente as despesas com a própria cobrança da contribuição: impressão de boletas, circular, contratos com a caixa econômica, envelopes, selos postais, despesas bancárias e etc. no final disso tudo o sindicato fica em média com 30%. Com esse dinheiro o sindicato paga o advogado, aluguel, empregado, telefone, água, energia, transporte, condomínio, despesas com informática e etc. durante o ano todo, o dinheiro tem que ser bem administrado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Como profissional Vossa Senhoria é responsável pela contabilidade. O NOVO CÓDIGO CIVIL traz uma nova preocupação que é a instituição da </w:t>
      </w:r>
      <w:r>
        <w:rPr>
          <w:sz w:val="28"/>
          <w:szCs w:val="20"/>
          <w:u w:val="single"/>
        </w:rPr>
        <w:t>RESPONSABILIDADE SOLIDÁRIA,</w:t>
      </w:r>
      <w:r>
        <w:rPr>
          <w:sz w:val="28"/>
          <w:szCs w:val="20"/>
        </w:rPr>
        <w:t xml:space="preserve"> o </w:t>
      </w:r>
      <w:r>
        <w:rPr>
          <w:b/>
          <w:sz w:val="28"/>
          <w:szCs w:val="20"/>
        </w:rPr>
        <w:t xml:space="preserve">contador ou administrador </w:t>
      </w:r>
      <w:r>
        <w:rPr>
          <w:sz w:val="28"/>
          <w:szCs w:val="20"/>
        </w:rPr>
        <w:t xml:space="preserve">assumem juntamente com seu cliente (Síndico) a responsabilidade por todos os atos cometidos por este. Alertamos os contadores que orientem seus clientes a recolherem a contribuição sindical, sob pena de incorrer solidariamente em conflitos jurídicos futuros, no caso de repassar uma orientação contrária a seus clientes sobre esse recolhimento. A maioria dos síndicos quando assume o cargo desconhecem suas obrigações  previstas em convenção, regimento interno, novo código civil, criminal, coisa que para nós são banais como: fazer seguro obrigatório, lavar caixa d’água, recarregar extintores anualmente,  dedetização e outros.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Recomendamos que esse tipo de orientação (entrega da contribuição Sindical) constitua um documento protocolado para o cliente, pois ao fazer assim, o profissional contábil cumpre seu papel e evita ter, mais adiante, qualquer infração a ele imputada, </w:t>
      </w:r>
      <w:r>
        <w:rPr>
          <w:b/>
          <w:sz w:val="28"/>
          <w:szCs w:val="20"/>
        </w:rPr>
        <w:t>pois o recolhimento ou não passa a ser obrigação do seu cliente</w:t>
      </w:r>
      <w:r>
        <w:rPr>
          <w:b/>
          <w:sz w:val="28"/>
          <w:szCs w:val="22"/>
        </w:rPr>
        <w:t>.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abe-se que o trabalho de orientação relativamente ao pagamento das contribuições é feito pelos contadores. No intuito de união de esforços, contamos mais uma vez com a presteza e apoio dessa categoria para a divulgação junto aos empresários, dessa obrigatorie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sz w:val="28"/>
          <w:szCs w:val="18"/>
        </w:rPr>
        <w:t>Atenciosamente</w:t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delmo Camilo Pereira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e SINDIBEL-ES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www.sindibel-es.com.br</w:t>
      </w:r>
    </w:p>
    <w:sectPr>
      <w:type w:val="nextPage"/>
      <w:pgSz w:w="12240" w:h="15840"/>
      <w:pgMar w:left="1701" w:right="90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E005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1:00Z</dcterms:created>
  <dc:creator>User</dc:creator>
  <dc:description/>
  <cp:keywords/>
  <dc:language>en-US</dc:language>
  <cp:lastModifiedBy>USER</cp:lastModifiedBy>
  <cp:lastPrinted>2016-12-19T10:44:00Z</cp:lastPrinted>
  <dcterms:modified xsi:type="dcterms:W3CDTF">2016-12-19T12:59:00Z</dcterms:modified>
  <cp:revision>3</cp:revision>
  <dc:subject/>
  <dc:title>Guarapari, 09 de setembro de 2009</dc:title>
</cp:coreProperties>
</file>